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túry 7/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701"/>
        <w:gridCol w:w="24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, sídl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RPO PB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2959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voz, zneškodnenie odpa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ská 790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 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ská 790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ČO 31564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XO PASS SR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emyselná 1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áklady na Spoločný úrad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programu K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ľná , 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 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ádkovičova 2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úry 8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386"/>
        <w:gridCol w:w="1701"/>
        <w:gridCol w:w="24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, sídlo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 do tlačiar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C Systém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zánska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ČO 363049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ón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 07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ská 790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ČO 31564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voz, zneškodnenie odpad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ská 790/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 8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ádkovičova 25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8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XO PASS SR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emyselná 1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káblovej televíz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0:00Z</dcterms:created>
  <dc:creator>Admin</dc:creator>
  <dc:description/>
  <cp:keywords/>
  <dc:language>en-US</dc:language>
  <cp:lastModifiedBy>Admin</cp:lastModifiedBy>
  <dcterms:modified xsi:type="dcterms:W3CDTF">2012-09-04T08:15:00Z</dcterms:modified>
  <cp:revision>1</cp:revision>
  <dc:subject/>
  <dc:title/>
</cp:coreProperties>
</file>